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52"/>
          <w:szCs w:val="52"/>
        </w:rPr>
      </w:pPr>
      <w:r>
        <w:rPr>
          <w:rFonts w:eastAsia="Candara" w:cs="Candara"/>
        </w:rPr>
        <w:t xml:space="preserve"> </w:t>
      </w:r>
      <w:r>
        <w:rPr>
          <w:sz w:val="52"/>
          <w:szCs w:val="52"/>
        </w:rPr>
        <w:t xml:space="preserve">DESCRIZIONE TRACCIATO 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 xml:space="preserve">FATTURE FORNITORI 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ED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  <w:lang w:val="en-US" w:eastAsia="en-US"/>
        </w:rPr>
      </w:pPr>
      <w:r>
        <w:rPr>
          <w:b/>
          <w:color w:val="003366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  <w:lang w:val="en-US" w:eastAsia="en-US"/>
        </w:rPr>
      </w:pPr>
      <w:r>
        <w:rPr>
          <w:b/>
          <w:color w:val="003366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  <w:lang w:val="en-US" w:eastAsia="en-US"/>
        </w:rPr>
      </w:pPr>
      <w:r>
        <w:rPr>
          <w:b/>
          <w:color w:val="003366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003366"/>
          <w:sz w:val="32"/>
          <w:szCs w:val="32"/>
          <w:lang w:val="en-US" w:eastAsia="en-US"/>
        </w:rPr>
      </w:pPr>
      <w:r>
        <w:rPr>
          <w:b/>
          <w:color w:val="003366"/>
          <w:sz w:val="32"/>
          <w:szCs w:val="32"/>
          <w:lang w:val="en-US" w:eastAsia="en-US"/>
        </w:rPr>
      </w:r>
    </w:p>
    <w:p>
      <w:pPr>
        <w:pStyle w:val="Heading1"/>
        <w:ind w:left="432" w:hanging="432"/>
        <w:rPr/>
      </w:pPr>
      <w:r>
        <w:rPr/>
        <w:t>Istruzioni Fatture EDI</w:t>
      </w:r>
    </w:p>
    <w:p>
      <w:pPr>
        <w:pStyle w:val="Normal"/>
        <w:rPr/>
      </w:pPr>
      <w:r>
        <w:rPr/>
        <w:t>Le fatture in formato EDI ovvero le fatture descritte tramite file XML, devono sempre viaggiare assieme all’immagine della stessa fattura. Un file XML può contenere una o più fatture e pertanto se per esempio è necessario inviare 10 fatture è sufficiente inviare un file XML con 10 immagini delle varie fatture.</w:t>
      </w:r>
    </w:p>
    <w:p>
      <w:pPr>
        <w:pStyle w:val="Normal"/>
        <w:rPr/>
      </w:pPr>
      <w:r>
        <w:rPr/>
        <w:t>Le fatture EDI non supportano le note di credito, pertanto è possibile inviare tramite tale funzionalità solamente Fatture Logistiche o Contabili, se risultasse necessario inviare una nota di credito è necessario inviarla separatamente o in formato cartaceo o tramite PEC (ma senza file XML allegato).</w:t>
      </w:r>
    </w:p>
    <w:p>
      <w:pPr>
        <w:pStyle w:val="Normal"/>
        <w:rPr/>
      </w:pPr>
      <w:r>
        <w:rPr/>
        <w:t>Le fatture EDI non supportano fornitori senza Partita IVA, pertanto qualora un fornitore che non disponga di Partita IVA dovrà utilizzare un canale differente.</w:t>
      </w:r>
    </w:p>
    <w:p>
      <w:pPr>
        <w:pStyle w:val="Normal"/>
        <w:rPr/>
      </w:pPr>
      <w:r>
        <w:rPr/>
        <w:t>Di seguito viene data descrizione dei vari campi presenti, il file XSD allegato indica la cardinalità degli stessi e di conseguenza l’eventuale obbligatorietà.</w:t>
      </w:r>
    </w:p>
    <w:p>
      <w:pPr>
        <w:pStyle w:val="Heading2"/>
        <w:ind w:left="576" w:hanging="576"/>
        <w:rPr/>
      </w:pPr>
      <w:r>
        <w:rPr/>
        <w:t>Altri Dat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InvoiceNameFile</w:t>
      </w:r>
      <w:r>
        <w:rPr/>
        <w:t>:Deve contenere il nome del file PDF associato alla fattura comprensivo di estensione, possibilmente il nome deve essere uguale al numero fattur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AQPProtocolNumber</w:t>
      </w:r>
      <w:r>
        <w:rPr/>
        <w:t>:Numero di protocollo interno AQP Non deve essere valorizzato</w:t>
      </w:r>
    </w:p>
    <w:p>
      <w:pPr>
        <w:pStyle w:val="Heading2"/>
        <w:ind w:left="576" w:hanging="576"/>
        <w:rPr/>
      </w:pPr>
      <w:r>
        <w:rPr/>
        <w:t>Dati forni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BANKCOUNTRY</w:t>
      </w:r>
      <w:r>
        <w:rPr/>
        <w:t>:Nazione della Istituto Bancario su cui è attestato il conto corrente, il campo deve essere di 2 caratter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BANKNAME</w:t>
      </w:r>
      <w:r>
        <w:rPr/>
        <w:t>:Nome dell'Istituto Bancario su cui è attestato il conto corrent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BANKACCOUNT</w:t>
      </w:r>
      <w:r>
        <w:rPr/>
        <w:t>:Numero del conto corrente del Forni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IBAN</w:t>
      </w:r>
      <w:r>
        <w:rPr/>
        <w:t>: IBAN del conto corrente del Forni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SWIFT</w:t>
      </w:r>
      <w:r>
        <w:rPr/>
        <w:t>:Codice SWIFT del conto corrente del Forni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CITYNAME</w:t>
      </w:r>
      <w:r>
        <w:rPr/>
        <w:t>:Città della sede legale del Forni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COMPANY</w:t>
      </w:r>
      <w:r>
        <w:rPr/>
        <w:t>:Ragione Sociale del Forni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COMPANY1</w:t>
      </w:r>
      <w:r>
        <w:rPr/>
        <w:t>: Ragione Sociale del Fornitore (Campo addizionale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EMAIL</w:t>
      </w:r>
      <w:r>
        <w:rPr/>
        <w:t>:Indirizzo di e-mail del Forni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FAX</w:t>
      </w:r>
      <w:r>
        <w:rPr/>
        <w:t>:Numero di fax del Forni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COUNTRY</w:t>
      </w:r>
      <w:r>
        <w:rPr/>
        <w:t>:Nazione della sede legale del fornitore del Forni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PHONE</w:t>
      </w:r>
      <w:r>
        <w:rPr/>
        <w:t>:Numero di telefono del Forni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POBOX</w:t>
      </w:r>
      <w:r>
        <w:rPr/>
        <w:t>:Casella Postale della sede legale del Forni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STATE</w:t>
      </w:r>
      <w:r>
        <w:rPr/>
        <w:t>:Provincia della sede legale del Forni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STREET</w:t>
      </w:r>
      <w:r>
        <w:rPr/>
        <w:t>:Via della sede legale comprensiva di numero civic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VATID</w:t>
      </w:r>
      <w:r>
        <w:rPr/>
        <w:t>:Partita Iva del fornitore in formato internazional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VATID1</w:t>
      </w:r>
      <w:r>
        <w:rPr/>
        <w:t>:Partita Iva del forni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VATID2</w:t>
      </w:r>
      <w:r>
        <w:rPr/>
        <w:t>:Campo addizionale per eventuale altra Partita IVA del forni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WWW</w:t>
      </w:r>
      <w:r>
        <w:rPr/>
        <w:t>:Sito web del forni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ZIP</w:t>
      </w:r>
      <w:r>
        <w:rPr/>
        <w:t>:CAP della sede legale del forni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ZIP1</w:t>
      </w:r>
      <w:r>
        <w:rPr/>
        <w:t>:Campo addizionale per eventuale altro CAP del forni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RESERVE1</w:t>
      </w:r>
      <w:r>
        <w:rPr/>
        <w:t>:Campo addizionale per usi futur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RESERVE2</w:t>
      </w:r>
      <w:r>
        <w:rPr/>
        <w:t>:Campo addizionale per usi futur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CUSTOM1</w:t>
      </w:r>
      <w:r>
        <w:rPr/>
        <w:t>:Campo addizionale per usi futur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CUSTOM2</w:t>
      </w:r>
      <w:r>
        <w:rPr/>
        <w:t>:Campo addizionale per usi futuri</w:t>
      </w:r>
    </w:p>
    <w:p>
      <w:pPr>
        <w:pStyle w:val="Heading2"/>
        <w:ind w:left="576" w:hanging="576"/>
        <w:rPr/>
      </w:pPr>
      <w:r>
        <w:rPr/>
        <w:t>Dati di testat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InvoiceVendorNumber</w:t>
      </w:r>
      <w:r>
        <w:rPr/>
        <w:t>:Numero fornitore, il dato è fornito da AQ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InvoiceVatID</w:t>
      </w:r>
      <w:r>
        <w:rPr/>
        <w:t>:Partita Iva del fornitore, in notazione europea ovvero con il testo IT prima del numer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CompanyCode</w:t>
      </w:r>
      <w:r>
        <w:rPr/>
        <w:t>:Codice Indentificativo della società a cui la fattura è intestata, i valori possibili sono: AQ01 (Acquedotto Pugliese) AQ04(Pot) AQ08(Pura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InvoiceNumber</w:t>
      </w:r>
      <w:r>
        <w:rPr/>
        <w:t>:Numero Fattur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InvoiceDate</w:t>
      </w:r>
      <w:r>
        <w:rPr/>
        <w:t>:Data Fattur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InvoiceDeliveryDate</w:t>
      </w:r>
      <w:r>
        <w:rPr/>
        <w:t>:Data Spedizione Fattura--&gt;&lt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InvoiceOrderNumber</w:t>
      </w:r>
      <w:r>
        <w:rPr/>
        <w:t>:Numero Od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InvoiceNetAmount</w:t>
      </w:r>
      <w:r>
        <w:rPr/>
        <w:t>:Indicare l'importo della fattura al NETTO dell'IVA senza simbolo di valuta o migliaia, utilizzando il "." come separatore dei decimali ed indicandone sempre 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InvoiceTotalAmount</w:t>
      </w:r>
      <w:r>
        <w:rPr/>
        <w:t xml:space="preserve">:Indicare l'importo della fattura al LORDO dell'IVA senza simbolo di valuta o migliaia, utilizzando il "." come separatore dei decimali ed indicandone sempre 2, comprensivo di ritenut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InvoiceVatRate</w:t>
      </w:r>
      <w:r>
        <w:rPr/>
        <w:t>:Indicare la percentuale di IVA applicata alla fattura, utilizzando il "." come separatore dei decimali ed indicandone sempre 2, es :20.00 per indicare iva al 20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InvoiceVatAmount</w:t>
      </w:r>
      <w:r>
        <w:rPr/>
        <w:t>:Indicare il totale dell'IVA applicato alla fattura senza simbolo di valuta o migliaia, utilizzando il "." come separatore dei decimali ed indicandone sempre 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InvoiceCurrency</w:t>
      </w:r>
      <w:r>
        <w:rPr/>
        <w:t xml:space="preserve">:Indicare la valuta della fattura: EUR per euro, USD per dollari, etc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InvoiceFreightAmount</w:t>
      </w:r>
      <w:r>
        <w:rPr/>
        <w:t>:Attualmente non utilizzat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InvoiceHandlingCharges</w:t>
      </w:r>
      <w:r>
        <w:rPr/>
        <w:t>:Attualmente non utilizzat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InvoiceCIG</w:t>
      </w:r>
      <w:r>
        <w:rPr/>
        <w:t>:Contiene il Codice Identificativo Gar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InvoiceCUP</w:t>
      </w:r>
      <w:r>
        <w:rPr/>
        <w:t>:Contiene il Codice Unico di Progetto per investimenti pubblic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AdditionalTax</w:t>
      </w:r>
      <w:r>
        <w:rPr/>
        <w:t>:Campo addizionale per usi futur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RESERVE1</w:t>
      </w:r>
      <w:r>
        <w:rPr/>
        <w:t>:Campo addizionale per usi futur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RESERVE2</w:t>
      </w:r>
      <w:r>
        <w:rPr/>
        <w:t>:Campo addizionale per usi futur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CUSTOM1</w:t>
      </w:r>
      <w:r>
        <w:rPr/>
        <w:t>:Campo addizionale per usi futur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CUSTOM2</w:t>
      </w:r>
      <w:r>
        <w:rPr/>
        <w:t xml:space="preserve">:Campo addizionale per usi futuri </w:t>
      </w:r>
    </w:p>
    <w:p>
      <w:pPr>
        <w:pStyle w:val="Heading2"/>
        <w:ind w:left="576" w:hanging="576"/>
        <w:rPr/>
      </w:pPr>
      <w:r>
        <w:rPr/>
        <w:t>Dati di posizio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b/>
        </w:rPr>
        <w:t>ItemQuantity</w:t>
      </w:r>
      <w:r>
        <w:rPr/>
        <w:t>: Quantità fattur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b/>
        </w:rPr>
        <w:t>ItemUnit</w:t>
      </w:r>
      <w:r>
        <w:rPr/>
        <w:t>:Unit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b/>
        </w:rPr>
        <w:t>ItemOrderNumber</w:t>
      </w:r>
      <w:r>
        <w:rPr/>
        <w:t>:Numero d'ord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b/>
        </w:rPr>
        <w:t>ItemVatRate</w:t>
      </w:r>
      <w:r>
        <w:rPr/>
        <w:t>:Indicare la percentuale di IVA applicata , utilizzando il "." come separatore dei decimali ed indicandone sempre 2, es :20.00 per indicare iva al 20%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b/>
        </w:rPr>
        <w:t>ItemVatAmount</w:t>
      </w:r>
      <w:r>
        <w:rPr/>
        <w:t>:Indicare l'importo dell'IVA senza simbolo di valuta o migliaia, utilizzando il "." come separatore dei decimali ed indicandone sempre 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b/>
        </w:rPr>
        <w:t>ItemUnitPrice</w:t>
      </w:r>
      <w:r>
        <w:rPr/>
        <w:t>:Indicare i costo unitario netto senza simbolo di valuta o migliaia, utilizzando il "." come separatore dei decimali ed indicandone sempre 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b/>
        </w:rPr>
        <w:t>ItemAmount</w:t>
      </w:r>
      <w:r>
        <w:rPr/>
        <w:t>:Indicare il costo totale netto senza simbolo di valuta o migliaia, utilizzando il "." come separatore dei decimali ed indicandone sempre 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b/>
        </w:rPr>
        <w:t>ItemDescription</w:t>
      </w:r>
      <w:r>
        <w:rPr/>
        <w:t>:Indicare la descrizione del bene o servizio--&gt;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0" w:color="1F497D"/>
        </w:pBdr>
        <w:ind w:left="432" w:hanging="432"/>
        <w:rPr/>
      </w:pPr>
      <w:r>
        <w:rPr/>
        <w:t>Template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object w:dxaOrig="1214" w:dyaOrig="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1pt" filled="f" o:ole="">
            <v:imagedata r:id="rId3" o:title=""/>
          </v:shape>
          <o:OLEObject Type="Embed" ProgID="" ShapeID="ole_rId2" DrawAspect="Content" ObjectID="_1789437239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7305</wp:posOffset>
              </wp:positionH>
              <wp:positionV relativeFrom="paragraph">
                <wp:posOffset>150495</wp:posOffset>
              </wp:positionV>
              <wp:extent cx="64693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286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11.85pt" to="507.2pt,11.85pt" stroked="t" o:allowincell="f" style="position:absolute">
              <v:stroke color="#22864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819" w:leader="none"/>
        <w:tab w:val="center" w:pos="5245" w:leader="none"/>
        <w:tab w:val="right" w:pos="9638" w:leader="none"/>
        <w:tab w:val="right" w:pos="10065" w:leader="none"/>
      </w:tabs>
      <w:ind w:right="141" w:hanging="0"/>
      <w:rPr/>
    </w:pPr>
    <w:r>
      <w:rPr>
        <w:rStyle w:val="PageNumber"/>
        <w:rFonts w:cs="Arial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122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300</wp:posOffset>
              </wp:positionH>
              <wp:positionV relativeFrom="paragraph">
                <wp:posOffset>88265</wp:posOffset>
              </wp:positionV>
              <wp:extent cx="64693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286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6.95pt" to="518.35pt,6.95pt" stroked="t" o:allowincell="f" style="position:absolute">
              <v:stroke color="#22864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ndara" w:hAnsi="Candara" w:eastAsia="Times New Roman" w:cs="Candar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1F497D"/>
      </w:pBdr>
      <w:tabs>
        <w:tab w:val="clear" w:pos="708"/>
      </w:tabs>
      <w:spacing w:before="480" w:after="240"/>
      <w:ind w:left="432" w:hanging="432"/>
      <w:outlineLvl w:val="0"/>
    </w:pPr>
    <w:rPr>
      <w:rFonts w:eastAsia="Calibri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before="200" w:after="120"/>
      <w:ind w:left="576" w:hanging="576"/>
      <w:outlineLvl w:val="1"/>
    </w:pPr>
    <w:rPr>
      <w:rFonts w:eastAsia="Calibri"/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before="200" w:after="0"/>
      <w:ind w:left="720" w:hanging="720"/>
      <w:outlineLvl w:val="2"/>
    </w:pPr>
    <w:rPr>
      <w:rFonts w:eastAsia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before="200" w:after="0"/>
      <w:ind w:left="864" w:hanging="864"/>
      <w:outlineLvl w:val="3"/>
    </w:pPr>
    <w:rPr>
      <w:rFonts w:eastAsia="Calibri"/>
      <w:b/>
      <w:bCs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200" w:after="0"/>
      <w:ind w:left="1008" w:hanging="1008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200" w:after="0"/>
      <w:ind w:left="1152" w:hanging="1152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200" w:after="0"/>
      <w:ind w:left="1296" w:hanging="1296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200" w:after="0"/>
      <w:ind w:left="1440" w:hanging="1440"/>
      <w:outlineLvl w:val="7"/>
    </w:pPr>
    <w:rPr>
      <w:rFonts w:ascii="Cambria" w:hAnsi="Cambria" w:eastAsia="Calibri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200" w:after="0"/>
      <w:ind w:left="1584" w:hanging="1584"/>
      <w:outlineLvl w:val="8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andara" w:hAnsi="Candara" w:eastAsia="Times New Roman" w:cs="Candar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ndara" w:hAnsi="Candara" w:cs="Times New Roman"/>
      <w:b/>
      <w:bCs/>
      <w:color w:val="365F91"/>
      <w:sz w:val="20"/>
      <w:szCs w:val="20"/>
    </w:rPr>
  </w:style>
  <w:style w:type="character" w:styleId="Heading2Char">
    <w:name w:val="Heading 2 Char"/>
    <w:basedOn w:val="Carpredefinitoparagrafo"/>
    <w:qFormat/>
    <w:rPr>
      <w:rFonts w:ascii="Candara" w:hAnsi="Candara" w:cs="Times New Roman"/>
      <w:b/>
      <w:bCs/>
      <w:color w:val="4F81BD"/>
      <w:sz w:val="20"/>
      <w:szCs w:val="20"/>
    </w:rPr>
  </w:style>
  <w:style w:type="character" w:styleId="Heading3Char">
    <w:name w:val="Heading 3 Char"/>
    <w:basedOn w:val="Carpredefinitoparagrafo"/>
    <w:qFormat/>
    <w:rPr>
      <w:rFonts w:ascii="Candara" w:hAnsi="Candara" w:cs="Times New Roman"/>
      <w:b/>
      <w:bCs/>
      <w:color w:val="4F81BD"/>
      <w:sz w:val="20"/>
      <w:szCs w:val="20"/>
    </w:rPr>
  </w:style>
  <w:style w:type="character" w:styleId="Heading4Char">
    <w:name w:val="Heading 4 Char"/>
    <w:basedOn w:val="Carpredefinitoparagrafo"/>
    <w:qFormat/>
    <w:rPr>
      <w:rFonts w:ascii="Candara" w:hAnsi="Candara" w:cs="Times New Roman"/>
      <w:b/>
      <w:bCs/>
      <w:iCs/>
      <w:color w:val="4F81BD"/>
      <w:sz w:val="20"/>
      <w:szCs w:val="20"/>
    </w:rPr>
  </w:style>
  <w:style w:type="character" w:styleId="Heading5Char">
    <w:name w:val="Heading 5 Char"/>
    <w:basedOn w:val="Carpredefinitoparagrafo"/>
    <w:qFormat/>
    <w:rPr>
      <w:rFonts w:ascii="Cambria" w:hAnsi="Cambria" w:cs="Times New Roman"/>
      <w:color w:val="243F60"/>
      <w:sz w:val="20"/>
      <w:szCs w:val="20"/>
    </w:rPr>
  </w:style>
  <w:style w:type="character" w:styleId="Heading6Char">
    <w:name w:val="Heading 6 Char"/>
    <w:basedOn w:val="Carpredefinitoparagrafo"/>
    <w:qFormat/>
    <w:rPr>
      <w:rFonts w:ascii="Cambria" w:hAnsi="Cambria" w:cs="Times New Roman"/>
      <w:i/>
      <w:iCs/>
      <w:color w:val="243F60"/>
      <w:sz w:val="20"/>
      <w:szCs w:val="20"/>
    </w:rPr>
  </w:style>
  <w:style w:type="character" w:styleId="Heading7Char">
    <w:name w:val="Heading 7 Char"/>
    <w:basedOn w:val="Carpredefinitoparagrafo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Heading8Char">
    <w:name w:val="Heading 8 Char"/>
    <w:basedOn w:val="Carpredefinitoparagrafo"/>
    <w:qFormat/>
    <w:rPr>
      <w:rFonts w:ascii="Cambria" w:hAnsi="Cambria" w:cs="Times New Roman"/>
      <w:color w:val="404040"/>
      <w:sz w:val="20"/>
      <w:szCs w:val="20"/>
    </w:rPr>
  </w:style>
  <w:style w:type="character" w:styleId="Heading9Char">
    <w:name w:val="Heading 9 Char"/>
    <w:basedOn w:val="Carpredefinitoparagrafo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leChar">
    <w:name w:val="Title Char"/>
    <w:basedOn w:val="Carpredefinitoparagrafo"/>
    <w:qFormat/>
    <w:rPr>
      <w:rFonts w:ascii="Candara" w:hAnsi="Candara" w:cs="Arial"/>
      <w:b/>
      <w:bCs/>
      <w:sz w:val="48"/>
      <w:szCs w:val="48"/>
    </w:rPr>
  </w:style>
  <w:style w:type="character" w:styleId="SubtitleChar">
    <w:name w:val="Subtitle Char"/>
    <w:basedOn w:val="Carpredefinitoparagrafo"/>
    <w:qFormat/>
    <w:rPr>
      <w:rFonts w:ascii="Candara" w:hAnsi="Candara" w:cs="Arial"/>
      <w:b/>
      <w:bCs/>
      <w:sz w:val="28"/>
      <w:szCs w:val="28"/>
    </w:rPr>
  </w:style>
  <w:style w:type="character" w:styleId="NoteHeadingChar">
    <w:name w:val="Note Heading Char"/>
    <w:basedOn w:val="Carpredefinitoparagrafo"/>
    <w:qFormat/>
    <w:rPr>
      <w:rFonts w:ascii="Candara" w:hAnsi="Candara" w:cs="Times New Roman"/>
      <w:sz w:val="20"/>
      <w:szCs w:val="20"/>
    </w:rPr>
  </w:style>
  <w:style w:type="character" w:styleId="ListParagraphChar">
    <w:name w:val="List Paragraph Char"/>
    <w:basedOn w:val="Carpredefinitoparagrafo"/>
    <w:qFormat/>
    <w:rPr>
      <w:rFonts w:ascii="Candara" w:hAnsi="Candara" w:cs="Times New Roman"/>
      <w:sz w:val="20"/>
      <w:szCs w:val="20"/>
    </w:rPr>
  </w:style>
  <w:style w:type="character" w:styleId="HeaderChar">
    <w:name w:val="Header Char"/>
    <w:basedOn w:val="Carpredefinitoparagrafo"/>
    <w:qFormat/>
    <w:rPr>
      <w:rFonts w:ascii="Candara" w:hAnsi="Candara" w:cs="Times New Roman"/>
      <w:sz w:val="20"/>
      <w:szCs w:val="20"/>
    </w:rPr>
  </w:style>
  <w:style w:type="character" w:styleId="FooterChar">
    <w:name w:val="Footer Char"/>
    <w:basedOn w:val="Carpredefinitoparagrafo"/>
    <w:qFormat/>
    <w:rPr>
      <w:rFonts w:ascii="Candara" w:hAnsi="Candara"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PidipaginaCarattere1">
    <w:name w:val="Piè di pagina Carattere1"/>
    <w:basedOn w:val="Carpredefinitoparagrafo"/>
    <w:qFormat/>
    <w:rPr>
      <w:rFonts w:ascii="Arial" w:hAnsi="Arial" w:cs="Arial"/>
      <w:sz w:val="18"/>
      <w:szCs w:val="18"/>
      <w:lang w:val="en-US"/>
    </w:rPr>
  </w:style>
  <w:style w:type="character" w:styleId="PlaceholderText">
    <w:name w:val="Placeholder Text"/>
    <w:basedOn w:val="Carpredefinitoparagrafo"/>
    <w:qFormat/>
    <w:rPr>
      <w:rFonts w:cs="Times New Roman"/>
      <w:color w:val="808080"/>
    </w:rPr>
  </w:style>
  <w:style w:type="paragraph" w:styleId="Heading">
    <w:name w:val="Heading"/>
    <w:basedOn w:val="Normal"/>
    <w:next w:val="Subtitle"/>
    <w:qFormat/>
    <w:pPr>
      <w:keepNext w:val="true"/>
      <w:overflowPunct w:val="false"/>
      <w:autoSpaceDE w:val="false"/>
      <w:spacing w:lineRule="auto" w:line="240" w:before="480" w:after="360"/>
      <w:jc w:val="center"/>
      <w:textAlignment w:val="baseline"/>
    </w:pPr>
    <w:rPr>
      <w:rFonts w:eastAsia="Calibri" w:cs="Arial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ubtitle">
    <w:name w:val="Subtitle"/>
    <w:basedOn w:val="Normal"/>
    <w:next w:val="Intestazionenota"/>
    <w:qFormat/>
    <w:pPr>
      <w:keepNext w:val="true"/>
      <w:overflowPunct w:val="false"/>
      <w:autoSpaceDE w:val="false"/>
      <w:spacing w:lineRule="auto" w:line="240" w:before="480" w:after="360"/>
      <w:jc w:val="center"/>
      <w:textAlignment w:val="baseline"/>
    </w:pPr>
    <w:rPr>
      <w:rFonts w:eastAsia="Calibri" w:cs="Arial"/>
      <w:b/>
      <w:bCs/>
      <w:sz w:val="28"/>
      <w:szCs w:val="28"/>
    </w:rPr>
  </w:style>
  <w:style w:type="paragraph" w:styleId="Intestazionenota">
    <w:name w:val="Intestazione nota"/>
    <w:basedOn w:val="Normal"/>
    <w:next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58:00Z</dcterms:created>
  <dc:creator>Bandiera</dc:creator>
  <dc:description/>
  <cp:keywords/>
  <dc:language>en-US</dc:language>
  <cp:lastModifiedBy>Contabilita</cp:lastModifiedBy>
  <dcterms:modified xsi:type="dcterms:W3CDTF">2011-09-14T14:56:00Z</dcterms:modified>
  <cp:revision>4</cp:revision>
  <dc:subject/>
  <dc:title> DESCRIZIONE TRACCIATO </dc:title>
</cp:coreProperties>
</file>